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177800</wp:posOffset>
            </wp:positionV>
            <wp:extent cx="969645" cy="831215"/>
            <wp:effectExtent l="0" t="0" r="0" b="0"/>
            <wp:wrapTight wrapText="bothSides">
              <wp:wrapPolygon edited="0">
                <wp:start x="4231" y="240"/>
                <wp:lineTo x="4231" y="14894"/>
                <wp:lineTo x="8253" y="16135"/>
                <wp:lineTo x="1263" y="16876"/>
                <wp:lineTo x="420" y="17126"/>
                <wp:lineTo x="420" y="20099"/>
                <wp:lineTo x="3379" y="21100"/>
                <wp:lineTo x="3598" y="21100"/>
                <wp:lineTo x="5074" y="21100"/>
                <wp:lineTo x="21169" y="20599"/>
                <wp:lineTo x="21169" y="19108"/>
                <wp:lineTo x="19904" y="17376"/>
                <wp:lineTo x="17569" y="16135"/>
                <wp:lineTo x="17990" y="1731"/>
                <wp:lineTo x="16304" y="1231"/>
                <wp:lineTo x="5074" y="240"/>
                <wp:lineTo x="4231" y="24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FFFFFF"/>
          <w:sz w:val="52"/>
          <w:szCs w:val="52"/>
        </w:rPr>
        <w:t xml:space="preserve">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>EMERGENCY CHECKLIST</w:t>
        <w:tab/>
        <w:tab/>
        <w:tab/>
        <w:tab/>
        <w:tab/>
        <w:tab/>
        <w:tab/>
        <w:t>FORM</w:t>
        <w:tab/>
      </w:r>
      <w:r>
        <w:rPr>
          <w:rFonts w:cs="Helvetica" w:ascii="Helvetica" w:hAnsi="Helvetica"/>
          <w:color w:val="FF0000"/>
          <w:sz w:val="21"/>
          <w:szCs w:val="21"/>
        </w:rPr>
        <w:t>E04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>GROUNDING</w:t>
      </w:r>
    </w:p>
    <w:tbl>
      <w:tblPr>
        <w:tblW w:w="10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77"/>
      </w:tblGrid>
      <w:tr>
        <w:trPr>
          <w:trHeight w:val="471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i/>
                <w:iCs/>
                <w:sz w:val="24"/>
                <w:szCs w:val="24"/>
                <w:lang w:val="en-GB"/>
              </w:rPr>
              <w:t xml:space="preserve">Immediate Actions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  <w:lang w:val="en-GB"/>
              </w:rPr>
              <w:t>DONE</w:t>
            </w:r>
          </w:p>
        </w:tc>
      </w:tr>
      <w:tr>
        <w:trPr>
          <w:trHeight w:val="471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ab/>
              <w:t>Call the Master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b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ab/>
              <w:t xml:space="preserve">Check for personal injuries, damages to ship and cargo. Check for possible leakages, tak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soundings of tank and bilges. (SALVAGE OF OWN SHIP PLAN to be used in case of savage)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ab/>
              <w:t>Crew stand-by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ab/>
              <w:t>Prepare life-boats and life-saving equipment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ab/>
              <w:t>Keep the radio station stand-by - with current and updated position available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f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ab/>
              <w:t xml:space="preserve">Show applicable signal from the International Code of Signals Manual. (VHF could also b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used to indicate distress)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g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ab/>
              <w:t>Lay down the exact position on the sea chart indicating the heading. Fix time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h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ab/>
              <w:t xml:space="preserve">Take soundings around the ship. Sketch the ship with draft before and after the grounding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indicating soundings taken as well as the</w:t>
            </w:r>
            <w:r>
              <w:rPr>
                <w:rFonts w:cs="Helvetica" w:ascii="Helvetica" w:hAnsi="Helvetica"/>
                <w:sz w:val="20"/>
                <w:szCs w:val="20"/>
                <w:lang w:val="en-NZ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bottom texture. Record the time soundings taken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i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ab/>
              <w:t>Check tide table for HW and LW times and range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j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ab/>
              <w:t>Check weather forecast, wind and current, direction and force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 xml:space="preserve">k          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Consider the risk of heavy waves, strong current or flood, and if filling of empty tanks is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needed in order to prevent the ship from</w:t>
            </w:r>
            <w:r>
              <w:rPr>
                <w:rFonts w:cs="Helvetica" w:ascii="Helvetica" w:hAnsi="Helvetica"/>
                <w:sz w:val="20"/>
                <w:szCs w:val="20"/>
                <w:lang w:val="en-NZ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drifting higher up or off the grounding spot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l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ab/>
              <w:t xml:space="preserve">Judge whether refloat attempts should be made or not based on above information and trim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nd stability calculations as well as</w:t>
            </w:r>
            <w:r>
              <w:rPr>
                <w:rFonts w:cs="Helvetica" w:ascii="Helvetica" w:hAnsi="Helvetica"/>
                <w:sz w:val="20"/>
                <w:szCs w:val="20"/>
                <w:lang w:val="en-NZ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possible damages to propeller and rudder, which may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cause manoeuvring problem once deflated. Consider the increased risk of oil</w:t>
            </w:r>
            <w:r>
              <w:rPr>
                <w:rFonts w:cs="Helvetica" w:ascii="Helvetica" w:hAnsi="Helvetica"/>
                <w:sz w:val="20"/>
                <w:szCs w:val="20"/>
                <w:lang w:val="en-NZ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spill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m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ab/>
              <w:t xml:space="preserve">Do not underestimate the risk of oil spill. Therefore, always make preparations for oil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pollution preventions. (Ref: SOPEP</w:t>
            </w:r>
            <w:r>
              <w:rPr>
                <w:rFonts w:cs="Helvetica" w:ascii="Helvetica" w:hAnsi="Helvetica"/>
                <w:sz w:val="20"/>
                <w:szCs w:val="20"/>
                <w:lang w:val="en-NZ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Manual). Some state authorities might require clean-up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contractors stand-by before any refloat attempts are allowed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 xml:space="preserve">n        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It could be wise to wait with the refloat attempt until the ships position on the grounding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spot, possible damages to the propeller, rudder. main engine, steering gear and/or lubricating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oil tanks are thoroughly examined, as well as the arrival of the Clean-Up Contractors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 xml:space="preserve">o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      Take necessary actions to minimise further damages to personnel, environment and ships. </w:t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val="en-GB"/>
              </w:rPr>
              <w:t xml:space="preserve">                                      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(SOPEP Manual to</w:t>
            </w:r>
            <w:r>
              <w:rPr>
                <w:rFonts w:cs="Helvetica" w:ascii="Helvetica" w:hAnsi="Helvetica"/>
                <w:sz w:val="20"/>
                <w:szCs w:val="20"/>
                <w:lang w:val="en-NZ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be used in case of oil spill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Then: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p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ab/>
              <w:t xml:space="preserve">Report to the Company by the fastest and most efficient way. Keep them </w:t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continuously informe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q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ab/>
              <w:t>Enter continuously any actions taken in ship's log book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sectPr>
      <w:footerReference w:type="default" r:id="rId3"/>
      <w:type w:val="nextPage"/>
      <w:pgSz w:w="12240" w:h="15840"/>
      <w:pgMar w:left="1440" w:right="1440" w:gutter="0" w:header="0" w:top="142" w:footer="1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rsion: 02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Issued: 15.02.2024</w:t>
      <w:tab/>
      <w:tab/>
      <w:t>Grounding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0:00Z</dcterms:created>
  <dc:creator>Lynne Topp</dc:creator>
  <dc:description/>
  <cp:keywords/>
  <dc:language>en-US</dc:language>
  <cp:lastModifiedBy>Ian McIntosh-Oakley</cp:lastModifiedBy>
  <dcterms:modified xsi:type="dcterms:W3CDTF">2024-02-15T18:50:00Z</dcterms:modified>
  <cp:revision>6</cp:revision>
  <dc:subject/>
  <dc:title/>
</cp:coreProperties>
</file>